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3.1:  Sampling and B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Identify various sampling techniqu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Recognize a biased samp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pulation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ensus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random 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imple random 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tratified random 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ystematic random 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iased 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onvenience sample –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voluntary response sample –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ampling Techniqu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ublished Data – using data already gathered for a new purpos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urvey – asking questions of a group and recording result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servational Study – </w:t>
      </w:r>
      <w:r>
        <w:rPr>
          <w:b/>
          <w:bCs/>
          <w:i/>
          <w:iCs/>
          <w:sz w:val="20"/>
          <w:szCs w:val="20"/>
          <w:u w:val="single"/>
        </w:rPr>
        <w:t>watching</w:t>
      </w:r>
      <w:r>
        <w:rPr>
          <w:b/>
          <w:bCs/>
          <w:sz w:val="20"/>
          <w:szCs w:val="20"/>
        </w:rPr>
        <w:t xml:space="preserve"> events and recording result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igned Experiment – an study where the </w:t>
      </w:r>
      <w:r>
        <w:rPr>
          <w:b/>
          <w:bCs/>
          <w:i/>
          <w:iCs/>
          <w:sz w:val="20"/>
          <w:szCs w:val="20"/>
          <w:u w:val="single"/>
        </w:rPr>
        <w:t>designer changes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something</w:t>
      </w:r>
      <w:r>
        <w:rPr>
          <w:b/>
          <w:bCs/>
          <w:sz w:val="20"/>
          <w:szCs w:val="20"/>
        </w:rPr>
        <w:t xml:space="preserve"> and results are recorded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sus – </w:t>
      </w:r>
      <w:r>
        <w:rPr>
          <w:b/>
          <w:bCs/>
          <w:i/>
          <w:iCs/>
          <w:sz w:val="20"/>
          <w:szCs w:val="20"/>
          <w:u w:val="single"/>
        </w:rPr>
        <w:t>all</w:t>
      </w:r>
      <w:r>
        <w:rPr>
          <w:b/>
          <w:bCs/>
          <w:sz w:val="20"/>
          <w:szCs w:val="20"/>
        </w:rPr>
        <w:t xml:space="preserve"> members of a population are samp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es of Random Sampl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imple Random Sample (SRS) – any member is equally likely as any other member to be selected;</w:t>
        <w:br/>
        <w:t>Basis for all statistical stud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tratified Random Sample – population is divided into similar non-overlapping groups and then a random sample is done on each group;</w:t>
        <w:br/>
        <w:t>Used to break into groups by known attributes (sex, age, education, income levels, etc) and then S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ystematic Random Sample – members selected according to specified time or item interval;</w:t>
        <w:br/>
        <w:t xml:space="preserve">Used to simulate an SRS by spreading selection out by time or by fixed number of possible selectee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ased Samp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venience Samples – members of population that are </w:t>
      </w:r>
      <w:r>
        <w:rPr>
          <w:b/>
          <w:bCs/>
          <w:i/>
          <w:iCs/>
          <w:sz w:val="20"/>
          <w:szCs w:val="20"/>
          <w:u w:val="single"/>
        </w:rPr>
        <w:t>easily accessed</w:t>
        <w:br/>
        <w:br/>
      </w:r>
      <w:r>
        <w:rPr>
          <w:b/>
          <w:bCs/>
          <w:sz w:val="20"/>
          <w:szCs w:val="20"/>
        </w:rPr>
        <w:t>Examples:  neighborhood survey, class survey</w:t>
        <w:br/>
        <w:br/>
        <w:t>Problems:  tends to get participants only from a similar group of peop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Voluntary Response Samples – only those who want to participate are sampled (a form of convenience)</w:t>
        <w:br/>
        <w:br/>
        <w:t>Examples:  on-line polls, TV polls, political mailings</w:t>
        <w:br/>
        <w:br/>
        <w:t xml:space="preserve">Problem:  tends to get only the very strongly in favor, or opposed, for participa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6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tail:  Each day, a department store chain selects one male and one female shopper randomly from each of their 57 stores, and asks them survey questions about their shopping habits.  </w:t>
        <w:br/>
        <w:t>a)  Identify the sample and suggest a population from which it was selected</w:t>
        <w:br/>
        <w:br/>
        <w:br/>
        <w:br/>
        <w:t xml:space="preserve">b)  Classify the sample as </w:t>
      </w:r>
      <w:r>
        <w:rPr>
          <w:bCs/>
          <w:i/>
          <w:iCs/>
          <w:sz w:val="20"/>
          <w:szCs w:val="20"/>
        </w:rPr>
        <w:t>simple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stratified</w:t>
      </w:r>
      <w:r>
        <w:rPr>
          <w:bCs/>
          <w:sz w:val="20"/>
          <w:szCs w:val="20"/>
        </w:rPr>
        <w:t xml:space="preserve">, or </w:t>
      </w:r>
      <w:r>
        <w:rPr>
          <w:bCs/>
          <w:i/>
          <w:iCs/>
          <w:sz w:val="20"/>
          <w:szCs w:val="20"/>
        </w:rPr>
        <w:t>systematic</w:t>
      </w:r>
      <w:r>
        <w:rPr>
          <w:bCs/>
          <w:sz w:val="20"/>
          <w:szCs w:val="20"/>
        </w:rPr>
        <w:t>.</w:t>
        <w:br/>
        <w:br/>
        <w:br/>
        <w:br/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0"/>
          <w:szCs w:val="20"/>
        </w:rPr>
        <w:t xml:space="preserve">a)  </w:t>
      </w:r>
      <w:r>
        <w:rPr>
          <w:bCs/>
          <w:sz w:val="20"/>
          <w:szCs w:val="20"/>
        </w:rPr>
        <w:t xml:space="preserve">Student Council:  The student council surveys the students in one classroom to decide the theme for the spring dance.  Identify the sample as </w:t>
      </w:r>
      <w:r>
        <w:rPr>
          <w:bCs/>
          <w:i/>
          <w:iCs/>
          <w:sz w:val="20"/>
          <w:szCs w:val="20"/>
        </w:rPr>
        <w:t>biased</w:t>
      </w:r>
      <w:r>
        <w:rPr>
          <w:bCs/>
          <w:sz w:val="20"/>
          <w:szCs w:val="20"/>
        </w:rPr>
        <w:t xml:space="preserve"> or </w:t>
      </w:r>
      <w:r>
        <w:rPr>
          <w:bCs/>
          <w:i/>
          <w:iCs/>
          <w:sz w:val="20"/>
          <w:szCs w:val="20"/>
        </w:rPr>
        <w:t>unbiased</w:t>
      </w:r>
      <w:r>
        <w:rPr>
          <w:bCs/>
          <w:sz w:val="20"/>
          <w:szCs w:val="20"/>
        </w:rPr>
        <w:t>.  Explain your reasoning.</w:t>
        <w:br/>
        <w:br/>
        <w:br/>
        <w:br/>
        <w:br/>
        <w:t xml:space="preserve">b)  School:  The Parent Association surveys the parents of every fifth student on the school roster to decide whether to hold a fundraiser.  Identify the sample as </w:t>
      </w:r>
      <w:r>
        <w:rPr>
          <w:bCs/>
          <w:i/>
          <w:iCs/>
          <w:sz w:val="20"/>
          <w:szCs w:val="20"/>
        </w:rPr>
        <w:t>biased</w:t>
      </w:r>
      <w:r>
        <w:rPr>
          <w:bCs/>
          <w:sz w:val="20"/>
          <w:szCs w:val="20"/>
        </w:rPr>
        <w:t xml:space="preserve"> or </w:t>
      </w:r>
      <w:r>
        <w:rPr>
          <w:bCs/>
          <w:i/>
          <w:iCs/>
          <w:sz w:val="20"/>
          <w:szCs w:val="20"/>
        </w:rPr>
        <w:t>unbiased</w:t>
      </w:r>
      <w:r>
        <w:rPr>
          <w:bCs/>
          <w:sz w:val="20"/>
          <w:szCs w:val="20"/>
        </w:rPr>
        <w:t>.  Explain your reasoning.</w:t>
        <w:br/>
        <w:br/>
        <w:br/>
        <w:br/>
      </w:r>
    </w:p>
    <w:p>
      <w:pPr>
        <w:pStyle w:val="Normal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Community:  The chairperson of a neighborhood association has been asked by the association to survey the residents of the neighborhood to find out when to hold a neighborhood cleanup day. She decides to ask her immediate neighbors and the neighbors in the houses directly across the street from her house.</w:t>
      </w:r>
      <w:r>
        <w:rPr>
          <w:sz w:val="20"/>
          <w:szCs w:val="20"/>
        </w:rPr>
        <w:t xml:space="preserve"> </w:t>
        <w:br/>
        <w:t xml:space="preserve">a)  </w:t>
      </w:r>
      <w:r>
        <w:rPr>
          <w:bCs/>
          <w:sz w:val="20"/>
          <w:szCs w:val="20"/>
        </w:rPr>
        <w:t>Identify the sample, and suggest a population from which it was selected</w:t>
        <w:br/>
        <w:br/>
        <w:br/>
        <w:br/>
        <w:t xml:space="preserve">b)  Classify the sample as a </w:t>
      </w:r>
      <w:r>
        <w:rPr>
          <w:bCs/>
          <w:i/>
          <w:iCs/>
          <w:sz w:val="20"/>
          <w:szCs w:val="20"/>
        </w:rPr>
        <w:t>convenience sample</w:t>
      </w:r>
      <w:r>
        <w:rPr>
          <w:bCs/>
          <w:sz w:val="20"/>
          <w:szCs w:val="20"/>
        </w:rPr>
        <w:t xml:space="preserve">, or a </w:t>
      </w:r>
      <w:r>
        <w:rPr>
          <w:bCs/>
          <w:i/>
          <w:iCs/>
          <w:sz w:val="20"/>
          <w:szCs w:val="20"/>
        </w:rPr>
        <w:t>voluntary response sample</w:t>
      </w:r>
      <w:r>
        <w:rPr>
          <w:bCs/>
          <w:sz w:val="20"/>
          <w:szCs w:val="20"/>
        </w:rPr>
        <w:t>.</w:t>
        <w:br/>
        <w:br/>
        <w:br/>
      </w:r>
    </w:p>
    <w:p>
      <w:pPr>
        <w:pStyle w:val="Normal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School:  The high school Parent Association sent a letter to the parents of all graduating seniors asking them to return the enclosed ballot if they had a preference on where the graduation party was to </w:t>
        <w:br/>
        <w:t xml:space="preserve">be held. </w:t>
        <w:br/>
        <w:t>a)  Identify the sample.</w:t>
        <w:br/>
        <w:br/>
        <w:br/>
        <w:br/>
        <w:t>b)  Suggest a population from which the sample was selected.</w:t>
        <w:br/>
        <w:br/>
        <w:br/>
        <w:br/>
        <w:t xml:space="preserve">c)  State whether the sample is </w:t>
      </w:r>
      <w:r>
        <w:rPr>
          <w:bCs/>
          <w:i/>
          <w:iCs/>
          <w:sz w:val="20"/>
          <w:szCs w:val="20"/>
        </w:rPr>
        <w:t>unbiased</w:t>
      </w:r>
      <w:r>
        <w:rPr>
          <w:bCs/>
          <w:sz w:val="20"/>
          <w:szCs w:val="20"/>
        </w:rPr>
        <w:t xml:space="preserve"> (random) or </w:t>
      </w:r>
      <w:r>
        <w:rPr>
          <w:bCs/>
          <w:i/>
          <w:iCs/>
          <w:sz w:val="20"/>
          <w:szCs w:val="20"/>
        </w:rPr>
        <w:t>biased</w:t>
      </w:r>
      <w:r>
        <w:rPr>
          <w:bCs/>
          <w:sz w:val="20"/>
          <w:szCs w:val="20"/>
        </w:rPr>
        <w:t xml:space="preserve">. If unbiased, classify it as </w:t>
      </w:r>
      <w:r>
        <w:rPr>
          <w:bCs/>
          <w:i/>
          <w:iCs/>
          <w:sz w:val="20"/>
          <w:szCs w:val="20"/>
        </w:rPr>
        <w:t>simple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stratified</w:t>
      </w:r>
      <w:r>
        <w:rPr>
          <w:bCs/>
          <w:sz w:val="20"/>
          <w:szCs w:val="20"/>
        </w:rPr>
        <w:t xml:space="preserve">, or </w:t>
      </w:r>
      <w:r>
        <w:rPr>
          <w:bCs/>
          <w:i/>
          <w:iCs/>
          <w:sz w:val="20"/>
          <w:szCs w:val="20"/>
        </w:rPr>
        <w:t>systematic</w:t>
      </w:r>
      <w:r>
        <w:rPr>
          <w:bCs/>
          <w:sz w:val="20"/>
          <w:szCs w:val="20"/>
        </w:rPr>
        <w:t xml:space="preserve">. If biased, classify it as </w:t>
      </w:r>
      <w:r>
        <w:rPr>
          <w:bCs/>
          <w:i/>
          <w:iCs/>
          <w:sz w:val="20"/>
          <w:szCs w:val="20"/>
        </w:rPr>
        <w:t>convenience</w:t>
      </w:r>
      <w:r>
        <w:rPr>
          <w:bCs/>
          <w:sz w:val="20"/>
          <w:szCs w:val="20"/>
        </w:rPr>
        <w:t xml:space="preserve"> or </w:t>
      </w:r>
      <w:r>
        <w:rPr>
          <w:bCs/>
          <w:i/>
          <w:iCs/>
          <w:sz w:val="20"/>
          <w:szCs w:val="20"/>
        </w:rPr>
        <w:t>voluntary response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mple random sample, stratified random sample, and systematic random sample are types of unbiased, or random, sa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venience sample and voluntary response sample are types of biased sa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3.2:  Introduction to Matr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A.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 data in matrices</w:t>
        <w:br/>
        <w:tab/>
        <w:t>Solve problems by adding or subtracting matrices or by multiplying them by a sc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matrix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mensions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w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lumn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lement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calar multiplication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5pt" filled="f" o:ole="">
            <v:imagedata r:id="rId3" o:title=""/>
          </v:shape>
          <o:OLEObject Type="Embed" ProgID="" ShapeID="ole_rId2" DrawAspect="Content" ObjectID="_17719934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tate the dimensions of the matrix.  Then identify the position of the &lt;&gt; element in the matrix.</w:t>
        <w:br/>
        <w:t xml:space="preserve">a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                                                                 b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nd the sum. If the sum does not exist, write </w:t>
      </w:r>
      <w:r>
        <w:rPr>
          <w:b/>
          <w:bCs/>
          <w:i/>
          <w:iCs/>
          <w:sz w:val="20"/>
          <w:szCs w:val="20"/>
        </w:rPr>
        <w:t>impossible.</w:t>
        <w:br/>
      </w:r>
      <w:r>
        <w:rPr>
          <w:b/>
          <w:bCs/>
          <w:iCs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0"/>
          <w:szCs w:val="20"/>
        </w:rPr>
        <w:t xml:space="preserve">                                    b)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iCs/>
          <w:sz w:val="20"/>
          <w:szCs w:val="20"/>
        </w:rPr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bCs/>
          <w:sz w:val="20"/>
          <w:szCs w:val="20"/>
        </w:rPr>
        <w:t>College Football:  The Division 1-A current football coaches with the five best overall records as of 2000 are listed below.</w:t>
        <w:br/>
        <w:br/>
        <w:br/>
        <w:br/>
        <w:br/>
        <w:br/>
        <w:t>Use subtraction of matrices to determine the regular season records of these coach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536067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9" w:type="dxa"/>
                                <w:left w:w="144" w:type="dxa"/>
                                <w:bottom w:w="29" w:type="dxa"/>
                                <w:right w:w="144" w:type="dxa"/>
                              </w:tblCellMar>
                            </w:tblPr>
                            <w:tblGrid>
                              <w:gridCol w:w="1674"/>
                              <w:gridCol w:w="720"/>
                              <w:gridCol w:w="666"/>
                              <w:gridCol w:w="954"/>
                              <w:gridCol w:w="468"/>
                              <w:gridCol w:w="1620"/>
                              <w:gridCol w:w="720"/>
                              <w:gridCol w:w="666"/>
                              <w:gridCol w:w="95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14" w:type="dxa"/>
                                  <w:gridSpan w:val="4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erall Recor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CCFF"/>
                                    <w:right w:val="single" w:sz="18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wl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on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st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d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on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st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  <w:shd w:fill="EEF3F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i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oe Pater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22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oe Pater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obby Bowde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obby Bowde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u Holtz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24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u Holtz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ackie Sherril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72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ackie Sherril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n Hatfiel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en Hatfiel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8" w:space="0" w:color="00FFFF"/>
                                    <w:left w:val="single" w:sz="18" w:space="0" w:color="00FFFF"/>
                                    <w:bottom w:val="single" w:sz="18" w:space="0" w:color="00FFFF"/>
                                    <w:right w:val="single" w:sz="1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19.15pt;mso-wrap-distance-left:9pt;mso-wrap-distance-right:9pt;mso-wrap-distance-top:0pt;mso-wrap-distance-bottom:0pt;margin-top:35.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-22" w:type="dxa"/>
                        <w:tblLayout w:type="fixed"/>
                        <w:tblCellMar>
                          <w:top w:w="29" w:type="dxa"/>
                          <w:left w:w="144" w:type="dxa"/>
                          <w:bottom w:w="29" w:type="dxa"/>
                          <w:right w:w="144" w:type="dxa"/>
                        </w:tblCellMar>
                      </w:tblPr>
                      <w:tblGrid>
                        <w:gridCol w:w="1674"/>
                        <w:gridCol w:w="720"/>
                        <w:gridCol w:w="666"/>
                        <w:gridCol w:w="954"/>
                        <w:gridCol w:w="468"/>
                        <w:gridCol w:w="1620"/>
                        <w:gridCol w:w="720"/>
                        <w:gridCol w:w="666"/>
                        <w:gridCol w:w="95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014" w:type="dxa"/>
                            <w:gridSpan w:val="4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verall Recor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CCFF"/>
                              <w:right w:val="single" w:sz="18" w:space="0" w:color="00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owl Record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on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st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d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on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st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  <w:shd w:fill="EEF3F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ed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e Pater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22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e Pater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obby Bowde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obby Bowde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u Holtz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24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u Holtz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ckie Sherril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72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ckie Sherril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n Hatfiel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4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n Hatfiel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8" w:space="0" w:color="00FFFF"/>
                              <w:left w:val="single" w:sz="18" w:space="0" w:color="00FFFF"/>
                              <w:bottom w:val="single" w:sz="18" w:space="0" w:color="00FFFF"/>
                              <w:right w:val="single" w:sz="18" w:space="0" w:color="00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34" w:type="dxa"/>
        <w:jc w:val="center"/>
        <w:tblInd w:w="0" w:type="dxa"/>
        <w:tblLayout w:type="fixed"/>
        <w:tblCellMar>
          <w:top w:w="29" w:type="dxa"/>
          <w:left w:w="144" w:type="dxa"/>
          <w:bottom w:w="29" w:type="dxa"/>
          <w:right w:w="144" w:type="dxa"/>
        </w:tblCellMar>
      </w:tblPr>
      <w:tblGrid>
        <w:gridCol w:w="1674"/>
        <w:gridCol w:w="720"/>
        <w:gridCol w:w="720"/>
        <w:gridCol w:w="720"/>
      </w:tblGrid>
      <w:tr>
        <w:trPr>
          <w:trHeight w:val="23" w:hRule="atLeast"/>
        </w:trPr>
        <w:tc>
          <w:tcPr>
            <w:tcW w:w="3834" w:type="dxa"/>
            <w:gridSpan w:val="4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ular Season Record 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ach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n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st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ed 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e Paterno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bby Bowden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u Holtz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ckie Sherrill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en Hatfield </w:t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 </w:t>
      </w:r>
      <w:r>
        <w:rPr>
          <w:bCs/>
          <w:i/>
          <w:sz w:val="20"/>
          <w:szCs w:val="20"/>
        </w:rPr>
        <w:t>R</w:t>
      </w:r>
      <w:r>
        <w:rPr>
          <w:bCs/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0"/>
          <w:szCs w:val="20"/>
        </w:rPr>
        <w:t>, find 5</w:t>
      </w:r>
      <w:r>
        <w:rPr>
          <w:bCs/>
          <w:i/>
          <w:sz w:val="20"/>
          <w:szCs w:val="20"/>
        </w:rPr>
        <w:t>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matrix can be used to organize data and make data analysis more conven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qual matrices must have the same dimensions and corresponding elements are eq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trices with the same dimensions can be added or subtra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ach element of a matrix can be multiplied by a number called a sc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718; 18-38 even</w:t>
      </w:r>
      <w:r>
        <w:br w:type="page"/>
      </w:r>
    </w:p>
    <w:p>
      <w:pPr>
        <w:pStyle w:val="Normal"/>
        <w:rPr/>
      </w:pPr>
      <w:r>
        <w:rPr>
          <w:b/>
        </w:rPr>
        <w:t>Section 13.3:  Distance and Midpoi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-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pret data displayed by hist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play data in hist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Frequency table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istogram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asurement classes –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requency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197.25pt" filled="f" o:ole="">
            <v:imagedata r:id="rId5" o:title=""/>
          </v:shape>
          <o:OLEObject Type="Embed" ProgID="" ShapeID="ole_rId4" DrawAspect="Content" ObjectID="_1815232489" r:id="rId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69.5pt" filled="f" o:ole="">
            <v:imagedata r:id="rId7" o:title=""/>
          </v:shape>
          <o:OLEObject Type="Embed" ProgID="" ShapeID="ole_rId6" DrawAspect="Content" ObjectID="_1849992775" r:id="rId6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7"/>
        </w:numPr>
        <w:ind w:left="720" w:hanging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3830</wp:posOffset>
            </wp:positionH>
            <wp:positionV relativeFrom="paragraph">
              <wp:posOffset>3175</wp:posOffset>
            </wp:positionV>
            <wp:extent cx="2331720" cy="21729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Student Population:</w:t>
        <w:br/>
        <w:br/>
        <w:t>a)  In what measurement class does the median occur?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se the histogram on the right to determine your answer.</w:t>
      </w:r>
      <w:r>
        <w:rPr>
          <w:sz w:val="20"/>
          <w:szCs w:val="20"/>
          <w:lang w:val="en-US" w:eastAsia="en-US"/>
        </w:rPr>
        <w:t xml:space="preserve"> </w:t>
        <w:br/>
        <w:br/>
        <w:br/>
        <w:br/>
        <w:br/>
        <w:br/>
        <w:t>b)</w:t>
      </w:r>
      <w:r>
        <w:rPr>
          <w:rFonts w:eastAsia="+mn-ea" w:cs="+mn-cs" w:ascii="Arial" w:hAnsi="Arial"/>
          <w:b/>
          <w:bCs/>
          <w:color w:val="FFEB55"/>
          <w:kern w:val="2"/>
          <w:sz w:val="48"/>
          <w:szCs w:val="48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Describe the distribution of the data in the histogram shown to the r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7445</wp:posOffset>
            </wp:positionH>
            <wp:positionV relativeFrom="paragraph">
              <wp:posOffset>404495</wp:posOffset>
            </wp:positionV>
            <wp:extent cx="4105910" cy="1480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Multiple-Choice Test Item:  </w:t>
        <w:br/>
        <w:t>Use the data in the histograms to determine which class has a greater median test scor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A)  Class A</w:t>
        <w:tab/>
        <w:t xml:space="preserve">                         B)  The medians are about the same.</w:t>
        <w:br/>
        <w:t xml:space="preserve">                                 C)  Class B</w:t>
        <w:tab/>
        <w:t xml:space="preserve">                         D)  Cannot be determined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3.  </w:t>
      </w:r>
      <w:r>
        <w:rPr>
          <w:b/>
          <w:bCs/>
          <w:sz w:val="20"/>
          <w:szCs w:val="20"/>
        </w:rPr>
        <w:t>Football:  Create a histogram to represent the following scores of top 25 winning college football teams during one week of the 2001 season.</w:t>
        <w:br/>
        <w:t xml:space="preserve">                            43, 52, 38, 36, 42, 46, 26, 38, 38, 31, 38, 37, 38, 48, 45, 27, 47, 35, 35, 26, 47, 24, 41, 21, 3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Histogram can illustrate information in a frequency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distribution of data can be determined from a hist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3.4:  Measures of Var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17</w:t>
        <w:tab/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range of a set of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quartiles and the Interquartile range of a set of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range –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measures of variation –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quartiles –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lower quartile –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upper quartile –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Interquartile range – 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outlier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1pt;height:269.5pt" filled="f" o:ole="">
            <v:imagedata r:id="rId11" o:title=""/>
          </v:shape>
          <o:OLEObject Type="Embed" ProgID="" ShapeID="ole_rId10" DrawAspect="Content" ObjectID="_1858129248" r:id="rId10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llege Football:  The teams with the top 15 offensive yardage gains for the 2000 season are listed in the table to the right.  Find the range of the data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1577340" cy="2615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94"/>
                              <w:gridCol w:w="9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BCBE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eam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BCBE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Yard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ir Fo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oise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lem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lorida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eorgia T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da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entuc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ichi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ebra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rthwe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urd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x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Tulan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2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498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05.95pt;mso-wrap-distance-left:9pt;mso-wrap-distance-right:0pt;mso-wrap-distance-top:0pt;mso-wrap-distance-bottom:0pt;margin-top:2pt;mso-position-vertical-relative:text;margin-left:3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94"/>
                        <w:gridCol w:w="9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BCBED4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am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BCBED4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Yardage 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ir For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ise S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lems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lorida S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eorgia Te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dah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di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entuck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ebras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rthwester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urdu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xa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ulan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7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8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8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8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3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6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9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23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18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2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498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eography:  The areas of the 5 largest states are listed in the table. Find the median, the lower quartile, the upper quartile, and the interquartile range of the area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19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4"/>
        <w:gridCol w:w="2700"/>
      </w:tblGrid>
      <w:tr>
        <w:trPr>
          <w:trHeight w:val="23" w:hRule="atLeast"/>
        </w:trPr>
        <w:tc>
          <w:tcPr>
            <w:tcW w:w="149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BCBED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e </w:t>
            </w:r>
          </w:p>
        </w:tc>
        <w:tc>
          <w:tcPr>
            <w:tcW w:w="270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  <w:shd w:fill="BCBED4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ea (thousand square miles) </w:t>
            </w:r>
          </w:p>
        </w:tc>
      </w:tr>
      <w:tr>
        <w:trPr>
          <w:trHeight w:val="927" w:hRule="atLeast"/>
        </w:trPr>
        <w:tc>
          <w:tcPr>
            <w:tcW w:w="1494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s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lifor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Mexic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xas </w:t>
            </w:r>
          </w:p>
        </w:tc>
        <w:tc>
          <w:tcPr>
            <w:tcW w:w="2700" w:type="dxa"/>
            <w:tcBorders>
              <w:top w:val="single" w:sz="18" w:space="0" w:color="00CCFF"/>
              <w:left w:val="single" w:sz="18" w:space="0" w:color="00CCFF"/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9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dentify any outliers in the following set of data. </w:t>
      </w:r>
    </w:p>
    <w:tbl>
      <w:tblPr>
        <w:tblW w:w="3924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4"/>
        <w:gridCol w:w="2880"/>
      </w:tblGrid>
      <w:tr>
        <w:trPr>
          <w:trHeight w:val="785" w:hRule="atLeast"/>
        </w:trPr>
        <w:tc>
          <w:tcPr>
            <w:tcW w:w="1044" w:type="dxa"/>
            <w:tcBorders>
              <w:bottom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em </w:t>
            </w:r>
          </w:p>
        </w:tc>
        <w:tc>
          <w:tcPr>
            <w:tcW w:w="2880" w:type="dxa"/>
            <w:tcBorders>
              <w:left w:val="single" w:sz="18" w:space="0" w:color="00CCFF"/>
              <w:bottom w:val="single" w:sz="18" w:space="0" w:color="00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af </w:t>
            </w:r>
          </w:p>
        </w:tc>
      </w:tr>
      <w:tr>
        <w:trPr>
          <w:trHeight w:val="1870" w:hRule="atLeast"/>
        </w:trPr>
        <w:tc>
          <w:tcPr>
            <w:tcW w:w="1044" w:type="dxa"/>
            <w:tcBorders>
              <w:top w:val="single" w:sz="18" w:space="0" w:color="00CCFF"/>
              <w:right w:val="single" w:sz="18" w:space="0" w:color="00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880" w:type="dxa"/>
            <w:tcBorders>
              <w:top w:val="single" w:sz="18" w:space="0" w:color="00CCFF"/>
              <w:left w:val="single" w:sz="18" w:space="0" w:color="00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2  2  3  5  6  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7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5  7  7 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3  8</w:t>
              <w:tab/>
              <w:t xml:space="preserve">             </w:t>
            </w:r>
            <w:r>
              <w:rPr>
                <w:b/>
                <w:i/>
                <w:iCs/>
                <w:sz w:val="20"/>
                <w:szCs w:val="20"/>
              </w:rPr>
              <w:t>4 | 7 = 47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The range of a data set is the difference between the greatest and the least values of the set and describes the spread of the data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The interquartile range is the difference between the upper and lower quartiles of a set of data.  It is the range of the middle half of the data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Outliers are values that are much less than or much greater than the rest of the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bCs/>
          <w:sz w:val="20"/>
          <w:szCs w:val="20"/>
        </w:rPr>
        <w:t>pg 734; 12-23</w:t>
      </w: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3.5:  Box and Whisker Pl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A.17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 and use data in box and whisker pl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 and use data in parallel box and whisker pl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Box and whisker plot –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 xml:space="preserve">Extreme values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1pt;height:269.5pt" filled="f" o:ole="">
            <v:imagedata r:id="rId13" o:title=""/>
          </v:shape>
          <o:OLEObject Type="Embed" ProgID="" ShapeID="ole_rId12" DrawAspect="Content" ObjectID="_1635033092" r:id="rId12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cology:  The average water level in Lake Travis in central Texas during August is a good indicator of whether the region has had normal rainfall, or is suffering from a drought. The following is a list of the water level in feet above sea level during August for the years 1990 to 2000.  </w:t>
        <w:br/>
        <w:t xml:space="preserve">                                 </w:t>
      </w:r>
      <w:r>
        <w:rPr>
          <w:sz w:val="20"/>
          <w:szCs w:val="20"/>
        </w:rPr>
        <w:t>674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3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8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3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0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7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53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9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64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72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645</w:t>
        <w:br/>
        <w:br/>
        <w:t>a)</w:t>
      </w:r>
      <w:r>
        <w:rPr>
          <w:bCs/>
          <w:sz w:val="20"/>
          <w:szCs w:val="20"/>
        </w:rPr>
        <w:t xml:space="preserve"> Draw a box-and-whisker plot for these data.</w:t>
      </w: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t xml:space="preserve">b)  </w:t>
      </w:r>
      <w:r>
        <w:rPr>
          <w:bCs/>
          <w:sz w:val="20"/>
          <w:szCs w:val="20"/>
        </w:rPr>
        <w:t>What does the box-and-whisker plot tell about the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limate:  Pilar, who grew up on the island of Hawaii, is going to go to college in either Dallas or Nashville. She does not want to live in a place that gets too cold in the winter, so she decided to compare the average monthly low temperatures of each city.  </w:t>
        <w:br/>
        <w:br/>
        <w:t>a) Draw a parallel box-and-whisker plot for the data.</w:t>
        <w:br/>
        <w:br/>
        <w:br/>
        <w:br/>
        <w:br/>
        <w:br/>
        <w:br/>
        <w:br/>
        <w:br/>
        <w:br/>
        <w:br/>
        <w:br/>
        <w:br/>
        <w:br/>
        <w:br/>
        <w:t xml:space="preserve">b)  Use the parallel box-and-whisker plots to compare the data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734820" cy="2588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822"/>
                              <w:gridCol w:w="833"/>
                              <w:gridCol w:w="10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verage Month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ow Temperatures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sh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e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p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u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u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ep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Dec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2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5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6.3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CCFF"/>
                                    <w:left w:val="single" w:sz="18" w:space="0" w:color="00CCFF"/>
                                    <w:bottom w:val="single" w:sz="18" w:space="0" w:color="00CCFF"/>
                                    <w:right w:val="single" w:sz="18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6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4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30.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3.85pt;mso-wrap-distance-left:9pt;mso-wrap-distance-right:0pt;mso-wrap-distance-top:0pt;mso-wrap-distance-bottom:0pt;margin-top:6.5pt;mso-position-vertical-relative:text;margin-left:3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2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822"/>
                        <w:gridCol w:w="833"/>
                        <w:gridCol w:w="10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verage Month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ow Temperatures (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shville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n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eb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p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u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p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c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v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Dec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.7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.9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.6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.7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2.6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.1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.6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.9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.8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5.4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36.3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CCFF"/>
                              <w:left w:val="single" w:sz="18" w:space="0" w:color="00CCFF"/>
                              <w:bottom w:val="single" w:sz="18" w:space="0" w:color="00CCFF"/>
                              <w:right w:val="single" w:sz="18" w:space="0" w:color="00CCFF"/>
                            </w:tcBorders>
                          </w:tcPr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.9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.1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.5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6.6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4.7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.9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7.7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.1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.3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.6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30.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vertical rule in the box of a box-and-whisker plot represents the me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box of a box-and-whisker plot represents the interquartile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bullets at each end of a box-and-whisker plot are the extre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llel box-and-whisker plots can be used to compare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740 10-26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3.R:  Chapter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view Chapter 13 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  <w:r>
        <w:rPr>
          <w:i/>
          <w:sz w:val="20"/>
          <w:szCs w:val="20"/>
        </w:rPr>
        <w:t>none new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>1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3.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4.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4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13:  Stat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09-07-16T20:25:00Z</dcterms:modified>
  <cp:revision>33</cp:revision>
  <dc:subject/>
  <dc:title>Section 1</dc:title>
</cp:coreProperties>
</file>